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Nacrt p</w:t>
      </w:r>
      <w:r>
        <w:rPr>
          <w:rFonts w:cs="Times New Roman" w:ascii="Times New Roman" w:hAnsi="Times New Roman"/>
          <w:sz w:val="28"/>
          <w:szCs w:val="28"/>
        </w:rPr>
        <w:t>rogram</w:t>
      </w:r>
      <w:r>
        <w:rPr>
          <w:rFonts w:cs="Times New Roman" w:ascii="Times New Roman" w:hAnsi="Times New Roman"/>
          <w:sz w:val="28"/>
          <w:szCs w:val="28"/>
          <w:lang w:val="sr-Latn-ME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razvoja i rada </w:t>
      </w:r>
      <w:r>
        <w:rPr>
          <w:rFonts w:cs="Times New Roman" w:ascii="Times New Roman" w:hAnsi="Times New Roman"/>
          <w:sz w:val="28"/>
          <w:szCs w:val="28"/>
          <w:lang w:val="sr-Latn-ME"/>
        </w:rPr>
        <w:t xml:space="preserve">TVCG </w:t>
      </w:r>
      <w:r>
        <w:rPr>
          <w:rFonts w:cs="Times New Roman" w:ascii="Times New Roman" w:hAnsi="Times New Roman"/>
          <w:sz w:val="28"/>
          <w:szCs w:val="28"/>
        </w:rPr>
        <w:t xml:space="preserve"> za mandatni period</w:t>
      </w:r>
      <w:r>
        <w:rPr>
          <w:rFonts w:cs="Times New Roman" w:ascii="Times New Roman" w:hAnsi="Times New Roman"/>
          <w:sz w:val="28"/>
          <w:szCs w:val="28"/>
          <w:lang w:val="sr-Latn-M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ndidat/kandidatkinj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me i prezime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ski sadržaji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avesti plan unapređenja porgramskih sadržaja u svim organizacionim i poslovnim jedinicama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TVC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 navođenjem jasnih ciljeva, rezultata i vremenskih rokova u kojima će rezultati biti ostvareni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hnološki-materijalni resurs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avesti plan unapređenja tehnoloških-materijalnih resursa u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TVC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 navođenjem jasnih ciljeva, rezultata i vremenskih rokova u kojima će rezultati biti ostvareni)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judski resurs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vesti plan unapređenja i razvoja resursa u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TVC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 navođenjem jasnih ciljeva, rezultata i vremenskih rokova u kojima će rezultati biti ostvareni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uga pitanja, ideje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avesti plan unapređenja u organizaciji poslovanja, finansijskom poslovanju kao i druge ideje relevantne za razvoj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TVC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 navođenjem jasnih ciljeva, rezultata i vremenskih rokova u kojima će rezultati biti ostvareni)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ME"/>
      </w:rPr>
    </w:pPr>
    <w:r>
      <w:rPr>
        <w:lang w:val="sr-Latn-ME"/>
      </w:rPr>
      <w:t>Napomena: Nacrt programa razvoja i rada TVCG treba da sadrži maksimum 3 stra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50:00Z</dcterms:created>
  <dc:creator>Goran</dc:creator>
  <dc:description/>
  <dc:language>en-US</dc:language>
  <cp:lastModifiedBy>LenovoPC</cp:lastModifiedBy>
  <cp:lastPrinted>2021-08-16T08:05:00Z</cp:lastPrinted>
  <dcterms:modified xsi:type="dcterms:W3CDTF">2021-08-16T07:22:07Z</dcterms:modified>
  <cp:revision>6</cp:revision>
  <dc:subject/>
  <dc:title>Nacrt programa razvoja i rada TVCG  za mandatni perio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052</vt:lpwstr>
  </property>
</Properties>
</file>